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72"/>
          <w:szCs w:val="72"/>
          <w:lang w:val="en-GB"/>
        </w:rPr>
      </w:pPr>
      <w:r>
        <w:rPr>
          <w:rFonts w:cs="Tahoma" w:ascii="Tahoma" w:hAnsi="Tahoma"/>
          <w:b/>
          <w:bCs/>
          <w:color w:val="000000"/>
          <w:sz w:val="72"/>
          <w:szCs w:val="72"/>
          <w:lang w:val="en-GB"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olor w:val="000000"/>
          <w:sz w:val="72"/>
          <w:szCs w:val="72"/>
          <w:lang w:val="en-GB"/>
        </w:rPr>
      </w:pPr>
      <w:r>
        <w:rPr>
          <w:rFonts w:cs="Tahoma" w:ascii="Tahoma" w:hAnsi="Tahoma"/>
          <w:b/>
          <w:bCs/>
          <w:color w:val="000000"/>
          <w:sz w:val="72"/>
          <w:szCs w:val="72"/>
          <w:lang w:val="en-GB"/>
        </w:rPr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96"/>
          <w:szCs w:val="96"/>
          <w:lang w:val="en-GB"/>
        </w:rPr>
      </w:pPr>
      <w:r>
        <w:rPr>
          <w:rFonts w:cs="Tahoma" w:ascii="Tahoma" w:hAnsi="Tahoma"/>
          <w:b/>
          <w:color w:val="0D2B3E"/>
          <w:sz w:val="96"/>
          <w:szCs w:val="96"/>
          <w:lang w:val="en-GB"/>
        </w:rPr>
        <w:t>NEW INSPIRATION 3</w:t>
      </w:r>
    </w:p>
    <w:p>
      <w:pPr>
        <w:pStyle w:val="Normal"/>
        <w:ind w:left="851" w:hanging="0"/>
        <w:jc w:val="center"/>
        <w:rPr>
          <w:rFonts w:ascii="Tahoma" w:hAnsi="Tahoma" w:cs="Tahoma"/>
          <w:b/>
          <w:b/>
          <w:color w:val="000000"/>
          <w:sz w:val="44"/>
          <w:szCs w:val="44"/>
          <w:lang w:val="en-GB"/>
        </w:rPr>
      </w:pPr>
      <w:r>
        <w:rPr>
          <w:rFonts w:cs="Tahoma" w:ascii="Tahoma" w:hAnsi="Tahoma"/>
          <w:b/>
          <w:color w:val="000000"/>
          <w:sz w:val="44"/>
          <w:szCs w:val="44"/>
          <w:lang w:val="en-GB"/>
        </w:rPr>
        <w:t>PROGRAMME OF CLASSROOM ACTIVITIES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32"/>
          <w:szCs w:val="32"/>
          <w:lang w:val="en-GB"/>
        </w:rPr>
      </w:pPr>
      <w:r>
        <w:rPr>
          <w:rFonts w:cs="Tahoma" w:ascii="Tahoma" w:hAnsi="Tahoma"/>
          <w:b/>
          <w:color w:val="0D2B3E"/>
          <w:sz w:val="32"/>
          <w:szCs w:val="32"/>
          <w:lang w:val="en-GB"/>
        </w:rPr>
        <w:t>Area: Foreign Languages (English)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color w:val="000000"/>
          <w:sz w:val="32"/>
          <w:szCs w:val="32"/>
          <w:lang w:val="en-GB"/>
        </w:rPr>
        <w:t>Stage: Secondary Education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D2B3E"/>
          <w:sz w:val="32"/>
          <w:szCs w:val="32"/>
          <w:lang w:val="en-GB"/>
        </w:rPr>
      </w:pPr>
      <w:r>
        <w:rPr>
          <w:rFonts w:cs="Tahoma" w:ascii="Tahoma" w:hAnsi="Tahoma"/>
          <w:b/>
          <w:color w:val="0D2B3E"/>
          <w:sz w:val="32"/>
          <w:szCs w:val="32"/>
          <w:lang w:val="en-GB"/>
        </w:rPr>
        <w:t>Year: 3rd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color w:val="000000"/>
          <w:sz w:val="32"/>
          <w:szCs w:val="32"/>
          <w:lang w:val="en-GB"/>
        </w:rPr>
        <w:t>2nd Cycle</w:t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b/>
          <w:b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color w:val="000000"/>
          <w:sz w:val="32"/>
          <w:szCs w:val="32"/>
          <w:lang w:val="en-GB"/>
        </w:rPr>
      </w:r>
    </w:p>
    <w:p>
      <w:pPr>
        <w:pStyle w:val="Normal"/>
        <w:spacing w:lineRule="auto" w:line="276" w:before="0" w:after="200"/>
        <w:ind w:left="0" w:hanging="0"/>
        <w:rPr>
          <w:rFonts w:ascii="Tahoma" w:hAnsi="Tahoma" w:cs="Tahoma"/>
          <w:b/>
          <w:b/>
          <w:color w:val="000000"/>
          <w:sz w:val="32"/>
          <w:szCs w:val="32"/>
          <w:lang w:val="en-GB"/>
        </w:rPr>
      </w:pPr>
      <w:r>
        <w:rPr>
          <w:rFonts w:cs="Tahoma" w:ascii="Tahoma" w:hAnsi="Tahoma"/>
          <w:b/>
          <w:color w:val="000000"/>
          <w:sz w:val="32"/>
          <w:szCs w:val="32"/>
          <w:lang w:val="en-GB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2552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 xml:space="preserve">UNIT 1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>TURNING POINT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Te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Sessions-cla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Estimated time of home-stu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 hours</w:t>
            </w:r>
          </w:p>
        </w:tc>
      </w:tr>
    </w:tbl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63"/>
        <w:gridCol w:w="4212"/>
        <w:gridCol w:w="1249"/>
        <w:gridCol w:w="1385"/>
        <w:gridCol w:w="1220"/>
        <w:gridCol w:w="1413"/>
        <w:gridCol w:w="1628"/>
      </w:tblGrid>
      <w:tr>
        <w:trPr>
          <w:tblHeader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LIST OF ACTIVITES AND TASKS UNIT 1: TURNING POINTS</w:t>
            </w:r>
          </w:p>
        </w:tc>
      </w:tr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"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"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4"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5"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 stat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nd regular activitie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 what’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appening now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 fu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rrangemen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rPr/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10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 AND LISTEN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udying and reviewing the use of the Present tense and adverbial phrases of frequency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1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LISTEN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WRIT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i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escribing past event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arning adjectives for feeling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2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Past simple review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Practising the use of adjectives for feeling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3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LISTEN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SPEAK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ROLE PLA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PRONUNCI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L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VOCABULA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WRIT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. Game. Left or Right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y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. Memory chai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escribing wha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appened and wha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s happening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4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: Sha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LISTEN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AFTER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ast simple and pas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ontinuou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udying phrasal verbs with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e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5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LISTEN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PRONUNCI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VOCABULA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WRIT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Optional activiti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i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 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Reading </w:t>
            </w:r>
            <w:r>
              <w:rPr>
                <w:rFonts w:cs="Tahoma" w:ascii="Tahoma" w:hAnsi="Tahoma"/>
                <w:color w:val="000000"/>
                <w:lang w:val="en-GB"/>
              </w:rPr>
              <w:t>Connecting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ideas: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It all started on a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bus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article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6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Listening </w:t>
            </w:r>
            <w:r>
              <w:rPr>
                <w:rFonts w:cs="Tahoma" w:ascii="Tahoma" w:hAnsi="Tahoma"/>
                <w:color w:val="000000"/>
                <w:lang w:val="en-GB"/>
              </w:rPr>
              <w:t>Identify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peakers and not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etails: persona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anecdotes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peaking </w:t>
            </w:r>
            <w:r>
              <w:rPr>
                <w:rFonts w:cs="Tahoma" w:ascii="Tahoma" w:hAnsi="Tahoma"/>
                <w:color w:val="000000"/>
                <w:lang w:val="en-GB"/>
              </w:rPr>
              <w:t>Interviewing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Writing </w:t>
            </w:r>
            <w:r>
              <w:rPr>
                <w:rFonts w:cs="Tahoma" w:ascii="Tahoma" w:hAnsi="Tahoma"/>
                <w:color w:val="000000"/>
                <w:lang w:val="en-GB"/>
              </w:rPr>
              <w:t>Describing 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ignificant even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arning Diar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d creation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prefixes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dis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- 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un</w:t>
            </w:r>
            <w:r>
              <w:rPr>
                <w:rFonts w:cs="Tahoma" w:ascii="Tahoma" w:hAnsi="Tahoma"/>
                <w:color w:val="000000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7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LISTEN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Optional activiti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L W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SPEAK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GUIDED WRIT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LEARNER INDEPENDEN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ORD CRE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ptional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Left or right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PHRASEBOO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Vocabulary ra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C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Inspiration EXTRA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 containing a Language Links activit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focusing on plurilingualism, a sketch and a game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8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LINK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GAME WORD MAZ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ptional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Game Stress patterns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KETCH THE MIRRO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Revision and Extension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Your Choice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s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9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VI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CONSTRU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REFLE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A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INTERA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Language File pp112–1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Unit 1 Inspiration EXTRA! pp10–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CUL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 xml:space="preserve">Learning things to do with </w:t>
            </w: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men in the world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20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men in the world QUIZ. True or false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M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emocracy and the vot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P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M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CUL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 xml:space="preserve">Completing activities related to </w:t>
            </w: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men in the world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21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M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VOCABULA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highlight w:val="yellow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MINI-PROJECT: WOMEN IN MY COUNT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kbook Culture pp12–1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2552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 xml:space="preserve">UNIT 2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>ART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Te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Sessions-cla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Estimated time of home-stu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 hours</w:t>
            </w:r>
          </w:p>
        </w:tc>
      </w:tr>
    </w:tbl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2463"/>
        <w:gridCol w:w="4212"/>
        <w:gridCol w:w="1249"/>
        <w:gridCol w:w="1385"/>
        <w:gridCol w:w="1220"/>
        <w:gridCol w:w="1413"/>
        <w:gridCol w:w="1628"/>
      </w:tblGrid>
      <w:tr>
        <w:trPr>
          <w:tblHeader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LIST OF ACTIVITES AND TASKS UNIT 2: ARTS</w:t>
            </w:r>
          </w:p>
        </w:tc>
      </w:tr>
      <w:tr>
        <w:trPr>
          <w:tblHeader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6"/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7"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8"/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9"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 lik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nd dislik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greeing an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isagree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rPr/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22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Password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. Game Spelling ra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and practicing the use of Verb/Preposition +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Gerund, 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o/Nor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+ auxiliary verbs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23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VOCABULA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LISTENING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SPEAK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Noughts and crosses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S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 skills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bilities and ambitio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24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Game What?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LISTEN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LISTEN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sing the use of verb (+object) + infinitiv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25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PRONUNCI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L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LISTEN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WRIT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y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Word association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escribing a syste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inking: consonant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ound + vowel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26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Broken telephon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PRONUNCI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VOCABULAR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the present simple passiv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udying phrasal verbs with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up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27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LISTEN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SPEAK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SPEAK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Passive tennis. Game Running dict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 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Read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Matching text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 xml:space="preserve">with pictures: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What’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your favourite picture?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28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Listening for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details in a descriptio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peaking: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Interview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Writing: 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Describing 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pic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arner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ndependence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d creation: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adjective suffixes -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fu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nd -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les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29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LINKING WORDS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LISTEN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Optional activity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SPEAK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Optional activities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GUIDED WRITING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LEARNER INDEPENDENCE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 WORD CREA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 PHRASEBOO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Inspiration EXTRA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 containing a Project and a poe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30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JECT TWO-MINUTE TALKS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L W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OEM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Revision and Extension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Your Choice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s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31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VI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TENS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CONSTRU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REFLE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A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INTERACTION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Language File pp113–1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Unit 2 Inspiration EXTRA! pp22–2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Song – photocopiable worksheet p186, notes p161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RE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Units 1–2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Reviewing all the contents learnt in the last two uni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32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F S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W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M F S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2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RE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 xml:space="preserve">Units 1–2 </w:t>
            </w: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(CONT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Keep revising the contents learnt in the last two uni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33)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VOCABULAR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ARNER INDEPENDENCE SELF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SSESSMENT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I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Connect Four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Taboo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S A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2552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 xml:space="preserve">UNIT 3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>OPINION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Te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Sessions-cla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Estimated time of home-stu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 hours</w:t>
            </w:r>
          </w:p>
        </w:tc>
      </w:tr>
    </w:tbl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55"/>
        <w:gridCol w:w="4203"/>
        <w:gridCol w:w="1240"/>
        <w:gridCol w:w="1374"/>
        <w:gridCol w:w="1211"/>
        <w:gridCol w:w="1481"/>
        <w:gridCol w:w="1616"/>
      </w:tblGrid>
      <w:tr>
        <w:trPr>
          <w:tblHeader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LIST OF ACTIVITES AND TASKS UNIT 3: OPINIONS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0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1"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2"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3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king logica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eductions an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iscussing possibility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36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Word asso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M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udying and practising the use of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must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can’t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could, may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migh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Learning the pronunciation of silent letters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37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. Game Noughts and cross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 xml:space="preserve">Follow-up activity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What’s in the bag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pressing obligatio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nd prohibitio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38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. Game Memory gam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Learning the use of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must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mustn’t</w:t>
            </w:r>
            <w:r>
              <w:rPr>
                <w:rFonts w:cs="Tahoma" w:ascii="Tahoma" w:hAnsi="Tahoma"/>
                <w:color w:val="000000"/>
                <w:lang w:val="en-GB"/>
              </w:rPr>
              <w:t>/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can’t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have</w:t>
            </w:r>
            <w:r>
              <w:rPr>
                <w:rFonts w:cs="Tahoma" w:ascii="Tahoma" w:hAnsi="Tahoma"/>
                <w:color w:val="000000"/>
                <w:lang w:val="en-GB"/>
              </w:rPr>
              <w:t>/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has to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don’t/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doesn’t have t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flexive pronou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39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y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. Signs competi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 giving advic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40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Adjectives alphabe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 AND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udying the use of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hould/ought to </w:t>
            </w:r>
            <w:r>
              <w:rPr>
                <w:rFonts w:cs="Tahoma" w:ascii="Tahoma" w:hAnsi="Tahoma"/>
                <w:color w:val="000000"/>
                <w:lang w:val="en-GB"/>
              </w:rPr>
              <w:t>an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houldn’t, had better (not)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arning the use of Adjective + infinitiv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41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Read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Comparing th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language of fact and opinion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lobal Issu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42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Sit dow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Alphabet ga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M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Listen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Noting detail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about saving energy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peak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Inter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Writ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Expressing opinions about saving energy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arning contract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d creation: adjective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prefixes: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il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-,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im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- 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in</w:t>
            </w:r>
            <w:r>
              <w:rPr>
                <w:rFonts w:cs="Tahoma" w:ascii="Tahoma" w:hAnsi="Tahoma"/>
                <w:color w:val="000000"/>
                <w:lang w:val="en-GB"/>
              </w:rPr>
              <w:t>-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43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LINKING WORD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GUIDED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LEARNER INDEPENDEN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 WORD CRE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 PHRASEBO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Inspiration EXTRA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 containing a Language Links activity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focusing on Language links, a puzzle and a sketch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44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LIN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UZZ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S 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ptional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Guess what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 S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KETCH SIGN LANGU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Revision and Extension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Your Choice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s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45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VI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CONSTRU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REFLE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INTER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Language File pp114–11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Unit 3 Inspiration EXTRA! pp34–3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CUL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Learning things to do with books and literature.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46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CUL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Completing activities related to books and literature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47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MINI-PROJECT: READING SURVE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kbook Culture pp36–3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2552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 xml:space="preserve">UNIT 4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>MIND OVER MATTER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Te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Sessions-cla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Estimated time of home-stu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 hours</w:t>
            </w:r>
          </w:p>
        </w:tc>
      </w:tr>
    </w:tbl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"/>
        <w:gridCol w:w="2446"/>
        <w:gridCol w:w="4203"/>
        <w:gridCol w:w="1240"/>
        <w:gridCol w:w="1374"/>
        <w:gridCol w:w="1211"/>
        <w:gridCol w:w="1469"/>
        <w:gridCol w:w="12"/>
        <w:gridCol w:w="1616"/>
      </w:tblGrid>
      <w:tr>
        <w:trPr>
          <w:tblHeader w:val="true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LIST OF ACTIVITES AND TASKS UNIT 4: MIND OVER MATTER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4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5"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6"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7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escribing what you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an see and hear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escribing a pic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istening to a story i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ound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rPr/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48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Twenty Question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and practising the use of verbs of perception +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present participle, and 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can/could </w:t>
            </w:r>
            <w:r>
              <w:rPr>
                <w:rFonts w:cs="Tahoma" w:ascii="Tahoma" w:hAnsi="Tahoma"/>
                <w:color w:val="000000"/>
                <w:lang w:val="en-GB"/>
              </w:rPr>
              <w:t>+ verbs of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perception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49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L A I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Am I pretending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king predictions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mises and offer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 pla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nd intentio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50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Doing a future review: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will/ won’t, shall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oing t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Learning phrasal verbs with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ou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51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 fu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possibility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52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 AND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the First conditiona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53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Reading Rebecca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stor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peak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Continu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the story base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on pictures an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prediction outcom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54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0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Sha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SPEAKING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Listening: 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Listening t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check predictio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Writ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Retelling th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end of a stor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Guessing the mean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d creation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noun _ adjective,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verb _ nou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55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GUIDED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LEARNER INDEPENDEN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WORD CRE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 PHRASEBO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Inspiration EXTRA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 containing a game and a Project, using information from the Internet on some mysteries/unusual events.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56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JECT MYSTERY REPORT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JECT MYSTERY REPORT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JECT MYSTERY REPORT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GAME WHERE AM I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Revision and Extension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Your Choice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s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57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VI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CONSTRU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REFLE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INTER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Language File p11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Unit 4 Inspiration EXTRA! pp46–4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Song – photocopiable worksheet p187, notes p1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RE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Units 3-4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Reviewing all the contents learnt in the last two uni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58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W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RE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 xml:space="preserve">Units 3-4 </w:t>
            </w: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(CONT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Keep revising the contents learnt in the last two uni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59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VOCABULAR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90" w:hRule="atLeast"/>
        </w:trPr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ARNER INDEPENDENCE SELF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SSESS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I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Word ga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C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C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2552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 xml:space="preserve">UNIT 5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bCs/>
                <w:color w:val="FFFFFF"/>
                <w:sz w:val="40"/>
                <w:szCs w:val="40"/>
                <w:lang w:val="en-GB"/>
              </w:rPr>
              <w:t>CHALLENGES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Te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Sessions-cla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Estimated time of home-stu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 hours</w:t>
            </w:r>
          </w:p>
        </w:tc>
      </w:tr>
    </w:tbl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55"/>
        <w:gridCol w:w="4203"/>
        <w:gridCol w:w="1240"/>
        <w:gridCol w:w="1374"/>
        <w:gridCol w:w="1211"/>
        <w:gridCol w:w="1481"/>
        <w:gridCol w:w="1616"/>
      </w:tblGrid>
      <w:tr>
        <w:trPr>
          <w:tblHeader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LIST OF ACTIVITES AND TASKS UNIT 5: CHALLENGES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8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19"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0"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1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 wha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as and hasn’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appene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62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Alphabet ga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and practising the use of the Present perfect with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just, already, yet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Learning phrases with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go, learn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rid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63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Are we ready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perienc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64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Play or pas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Mime the spor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the Present perfect with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ever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never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esent perfect an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ast simpl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65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 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7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8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y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Is it true?          Game Guess who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hievements and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important events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66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udying the present perfect with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for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sinc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67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ptional activity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Left or right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Read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Connect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ideas: blog about 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journe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68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Listen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Check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details: conversatio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about an itinerar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peak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Planning 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backpacking trip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Writ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Blog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describing a trip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elf assessmen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d creation: nou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uffix -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it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69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5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 L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W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GUIDED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LEARNER INDEPENDEN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 WORD CRE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 PHRASEBO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Shark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Inspiration EXTRA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 containing a Language Links activity, a sketch and a game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70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LIN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Optional activities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 W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GAME HELP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Optional activities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KETCH THE INTERVIEW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Revision and Extension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Your Choice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s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71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VI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CONSTRU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REFLE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INTER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Language File pp117–11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Unit 5 Inspiration EXTRA! pp58–5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CUL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Learning things to do with tourism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72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M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2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CUL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Completing activities related to tourism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73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MINI-PROJECT: RESPONSIBLE TOURISM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sz w:val="22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kbook Culture pp60–6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lang w:val="en-GB"/>
        </w:rPr>
      </w:pPr>
      <w:r>
        <w:rPr>
          <w:lang w:val="en-GB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2552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 xml:space="preserve">UNIT 6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bCs/>
                <w:color w:val="FFFFFF"/>
                <w:sz w:val="40"/>
                <w:szCs w:val="40"/>
                <w:lang w:val="en-GB"/>
              </w:rPr>
              <w:t>THAT’S CLEVER!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Te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Sessions-cla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Estimated time of home-stu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 hours</w:t>
            </w:r>
          </w:p>
        </w:tc>
      </w:tr>
    </w:tbl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"/>
        <w:gridCol w:w="2446"/>
        <w:gridCol w:w="4203"/>
        <w:gridCol w:w="1240"/>
        <w:gridCol w:w="1374"/>
        <w:gridCol w:w="1211"/>
        <w:gridCol w:w="1469"/>
        <w:gridCol w:w="12"/>
        <w:gridCol w:w="1616"/>
      </w:tblGrid>
      <w:tr>
        <w:trPr>
          <w:tblHeader w:val="true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LIST OF ACTIVITES AND TASKS UNIT 6: THAT’S CLEVER!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2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3"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4"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5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Describing a sequenc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of past event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rPr/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74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Guess what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3 AFTER READING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and practising the use of the past perfec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75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5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Good/bad da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Truth or li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 pas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abits and stat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76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Recycle it!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L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Practising the use of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used to </w:t>
            </w:r>
            <w:r>
              <w:rPr>
                <w:rFonts w:cs="Tahoma" w:ascii="Tahoma" w:hAnsi="Tahoma"/>
                <w:color w:val="000000"/>
                <w:lang w:val="en-GB"/>
              </w:rPr>
              <w:t>+ infinitiv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77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. Game Run and grab!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Optional activity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inventions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78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Piction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the past simple passiv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Using phrases with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do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mak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udying phrasal verbs with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e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79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Optional activity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Left or right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Read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Connecting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 xml:space="preserve">ideas: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Ancient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Inventions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articl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80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Listen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Ordering th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stages in a proces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peak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Describing 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proces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Writ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Process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description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d creation: nou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uffixes -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or, -er </w:t>
            </w:r>
            <w:r>
              <w:rPr>
                <w:rFonts w:cs="Tahoma" w:ascii="Tahoma" w:hAnsi="Tahoma"/>
                <w:color w:val="000000"/>
                <w:lang w:val="en-GB"/>
              </w:rPr>
              <w:t>and -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is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81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4 LINKING WORD: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although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L W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GUIDED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LEARNER INDEPENDEN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9 WORD CRE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ptional activity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Passwor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 PHRASEBO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Guess who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Inspiration EXTRA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 containing a Project  and a poem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82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JECT AN EXTRAORDINAR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ERSON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JECT AN EXTRAORDINAR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ERSON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JECT AN EXTRAORDINAR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ERSON 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OEMS CHANGES: THE THINGS WE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USED TO D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Optional activities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Revision and Extension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Your Choice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s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83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VI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CONSTRU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REFLE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INTER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Language File pp118–1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Unit 6 Inspiration EXTRA! pp70–7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Song – photocopiable worksheet p188, notes p161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RE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Units 5-6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Reviewing all the contents learnt in the last two uni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84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     </w:t>
            </w: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RE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 xml:space="preserve">Units 5-6 </w:t>
            </w: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(CONT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Keep revising the contents learnt in the last two uni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85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VOCABULAR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ARNER INDEPENDENCE SELF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SSESS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I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Outburst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Noughts and cross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2552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 xml:space="preserve">UNIT 7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>COMMUNICATION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Te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Sessions-cla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Estimated time of home-stu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 hours</w:t>
            </w:r>
          </w:p>
        </w:tc>
      </w:tr>
    </w:tbl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455"/>
        <w:gridCol w:w="4203"/>
        <w:gridCol w:w="1240"/>
        <w:gridCol w:w="1374"/>
        <w:gridCol w:w="1211"/>
        <w:gridCol w:w="1481"/>
        <w:gridCol w:w="1616"/>
      </w:tblGrid>
      <w:tr>
        <w:trPr>
          <w:tblHeader w:val="true"/>
        </w:trPr>
        <w:tc>
          <w:tcPr>
            <w:tcW w:w="14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LIST OF ACTIVITES AND TASKS UNIT 7: COMMUNICATION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6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7"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8"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29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porting request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nd command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hrasal verbs to do with opposite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rPr/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88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Which word next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Alphabet gam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udying and practising the use of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ask/tell </w:t>
            </w:r>
            <w:r>
              <w:rPr>
                <w:rFonts w:cs="Tahoma" w:ascii="Tahoma" w:hAnsi="Tahoma"/>
                <w:color w:val="000000"/>
                <w:lang w:val="en-GB"/>
              </w:rPr>
              <w:t>+ object + infinitiv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89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W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Mime the sentenc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Act it out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porting wha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omeone said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90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ported statements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ay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and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tel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91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4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6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ies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porting what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omeone asked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(SB page 92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the use of reported question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Phrasal verbs with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93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ROLE PLA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6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What did they say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Read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Details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Amazing Rescu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newspaper stor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94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Noughts and cross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LINKING WORDS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LISTENING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Listen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Details: radi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New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peak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Compar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newspaper and radio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news report of sam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stor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Writ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News story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about a rescue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d creation: nou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uffix -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tio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95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S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GUIDED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LEARNER INDEPENDENCE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 WORD CRE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 PHRASEBO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Follow-up activities.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Inspiration EXTRA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 containing a Language Links activity, a sketch and a game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96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LINK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GAME GUESS WHAT THEY SAI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KETCH HOTEL RECEP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 S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Revision and Extension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Your Choice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s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97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VISION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CONSTRU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REFLE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INTER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Language File pp119–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Unit 7 Inspiration EXTRA! pp82–83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highlight w:val="yellow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CUL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Learning things to do with Global English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98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M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M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551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 L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2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CULTUR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Completing activities related to Global English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99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VOCABULAR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W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4 MINI-PROJECT. LEARNING LANGUAG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Workbook Culture pp84–8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spacing w:lineRule="auto" w:line="276" w:before="0" w:after="200"/>
        <w:ind w:left="0" w:hanging="0"/>
        <w:rPr>
          <w:sz w:val="10"/>
          <w:szCs w:val="10"/>
          <w:lang w:val="en-GB"/>
        </w:rPr>
      </w:pPr>
      <w:r>
        <w:rPr>
          <w:sz w:val="10"/>
          <w:szCs w:val="10"/>
          <w:lang w:val="en-GB"/>
        </w:rPr>
      </w:r>
    </w:p>
    <w:tbl>
      <w:tblPr>
        <w:tblW w:w="147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2"/>
        <w:gridCol w:w="5085"/>
        <w:gridCol w:w="2552"/>
      </w:tblGrid>
      <w:tr>
        <w:trPr>
          <w:trHeight w:val="416" w:hRule="atLeast"/>
        </w:trPr>
        <w:tc>
          <w:tcPr>
            <w:tcW w:w="7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 xml:space="preserve">UNIT 8: </w:t>
            </w:r>
          </w:p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b/>
                <w:b/>
                <w:color w:val="FFFFFF"/>
                <w:sz w:val="40"/>
                <w:szCs w:val="40"/>
                <w:lang w:val="en-GB"/>
              </w:rPr>
            </w:pPr>
            <w:r>
              <w:rPr>
                <w:b/>
                <w:color w:val="FFFFFF"/>
                <w:sz w:val="40"/>
                <w:szCs w:val="40"/>
                <w:lang w:val="en-GB"/>
              </w:rPr>
              <w:t>NATURAL WORLD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Ter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Sessions-cla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12</w:t>
            </w:r>
          </w:p>
        </w:tc>
      </w:tr>
      <w:tr>
        <w:trPr>
          <w:trHeight w:val="415" w:hRule="atLeast"/>
        </w:trPr>
        <w:tc>
          <w:tcPr>
            <w:tcW w:w="7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bCs/>
                <w:iCs/>
                <w:color w:val="FFFFFF"/>
                <w:sz w:val="40"/>
                <w:szCs w:val="40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FFFFFF"/>
                <w:sz w:val="40"/>
                <w:szCs w:val="40"/>
                <w:lang w:val="en-GB"/>
              </w:rPr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/>
                <w:b/>
                <w:bCs/>
                <w:iCs/>
                <w:color w:val="0D2B3E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bCs/>
                <w:iCs/>
                <w:color w:val="0D2B3E"/>
                <w:sz w:val="24"/>
                <w:szCs w:val="24"/>
                <w:lang w:val="en-GB"/>
              </w:rPr>
              <w:t>Estimated time of home-stu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Cs/>
                <w:color w:val="000000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4"/>
                <w:szCs w:val="24"/>
                <w:lang w:val="en-GB"/>
              </w:rPr>
              <w:t>2 hours</w:t>
            </w:r>
          </w:p>
        </w:tc>
      </w:tr>
    </w:tbl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9"/>
        <w:gridCol w:w="2446"/>
        <w:gridCol w:w="4203"/>
        <w:gridCol w:w="1240"/>
        <w:gridCol w:w="1374"/>
        <w:gridCol w:w="1211"/>
        <w:gridCol w:w="1469"/>
        <w:gridCol w:w="12"/>
        <w:gridCol w:w="1616"/>
      </w:tblGrid>
      <w:tr>
        <w:trPr>
          <w:tblHeader w:val="true"/>
        </w:trPr>
        <w:tc>
          <w:tcPr>
            <w:tcW w:w="144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D2B3E" w:val="clear"/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b/>
                <w:b/>
                <w:color w:val="FFFFFF"/>
                <w:sz w:val="24"/>
                <w:szCs w:val="24"/>
                <w:lang w:val="en-GB"/>
              </w:rPr>
            </w:pPr>
            <w:r>
              <w:rPr>
                <w:rFonts w:cs="Tahoma" w:ascii="Tahoma" w:hAnsi="Tahoma"/>
                <w:b/>
                <w:color w:val="FFFFFF"/>
                <w:sz w:val="24"/>
                <w:szCs w:val="24"/>
                <w:lang w:val="en-GB"/>
              </w:rPr>
              <w:t>LIST OF ACTIVITES AND TASKS UNIT 8: NATURAL WORLD</w:t>
            </w:r>
          </w:p>
        </w:tc>
      </w:tr>
      <w:tr>
        <w:trPr>
          <w:tblHeader w:val="true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sson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Objectives 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ctivities / Tas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activity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0"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ype of interaction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1"/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Main skill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2"/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Basic competences</w:t>
            </w:r>
            <w:r>
              <w:rPr>
                <w:rStyle w:val="FootnoteCharacters"/>
                <w:rStyle w:val="FootnoteAnchor"/>
                <w:rFonts w:cs="Tahoma" w:ascii="Tahoma" w:hAnsi="Tahoma"/>
                <w:color w:val="000000"/>
                <w:lang w:val="en-GB"/>
              </w:rPr>
              <w:footnoteReference w:id="33"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stimated time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riticising past actio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rPr/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>(SB page 100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Cross the riv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Water word ra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tudying and practising the use of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should(n’t) have/ought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to have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01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>
          <w:trHeight w:val="256" w:hRule="atLeast"/>
        </w:trPr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 S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L W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W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Right or wrong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Talking abou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maginary or unlikely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ituation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Giving advic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02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 AFTER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the use of the second conditiona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03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Optional activity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y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Guess the ques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T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sking for agreement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nd check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information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04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1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Passwor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3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>Your response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tudying the use of question tags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05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PRONUNCI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ANGUAGE WORKOU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ACTI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y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Run and gra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Read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Topics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Australia website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description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06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8" w:right="-81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ARMER 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ARMER 2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Guess who?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Useful inform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 OPENER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 READ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Listen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Specific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information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description of Canada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Speak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Exchanging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Cs/>
                <w:color w:val="000000"/>
                <w:lang w:val="en-GB"/>
              </w:rPr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information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 xml:space="preserve">Writing </w:t>
            </w:r>
            <w:r>
              <w:rPr>
                <w:rFonts w:cs="Tahoma" w:ascii="Tahoma" w:hAnsi="Tahoma"/>
                <w:iCs/>
                <w:color w:val="000000"/>
                <w:lang w:val="en-GB"/>
              </w:rPr>
              <w:t>Describing a</w:t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iCs/>
                <w:color w:val="000000"/>
                <w:lang w:val="en-GB"/>
              </w:rPr>
              <w:t>country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ord creation: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djective suffix -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al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07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 LISTEN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M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W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 SPEAK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R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 GUIDED WRITING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 LEARNER INDEPENDENC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 WORD CREA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 PHRASEBOO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Outburs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T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Inspiration EXTRA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 containing a Project, a Limerick and a game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08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JECT EXTREME PLACES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JECT EXTREME PLACES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ROJECT EXTREME PLACES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GAME WORD MAZ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Optional activities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S L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IMERIC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Optional activities.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W 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2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ompleting the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Revision and Extension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and </w:t>
            </w:r>
            <w:r>
              <w:rPr>
                <w:rFonts w:cs="Tahoma" w:ascii="Tahoma" w:hAnsi="Tahoma"/>
                <w:i/>
                <w:color w:val="000000"/>
                <w:lang w:val="en-GB"/>
              </w:rPr>
              <w:t>Your Choice!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 sections  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09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EVI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EXTENS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CONSTRU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REFLE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/>
            </w:pPr>
            <w:r>
              <w:rPr>
                <w:rFonts w:cs="Tahoma" w:ascii="Tahoma" w:hAnsi="Tahoma"/>
                <w:bCs/>
                <w:i/>
                <w:iCs/>
                <w:color w:val="000000"/>
                <w:lang w:val="en-GB"/>
              </w:rPr>
              <w:t xml:space="preserve">YOUR CHOICE! </w:t>
            </w:r>
            <w:r>
              <w:rPr>
                <w:rFonts w:cs="Tahoma" w:ascii="Tahoma" w:hAnsi="Tahoma"/>
                <w:color w:val="000000"/>
                <w:lang w:val="en-GB"/>
              </w:rPr>
              <w:t>INTERACTION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Language File p12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Workbook Unit 8 Inspiration EXTRA! pp94–9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Song – photocopiable worksheet p189, notes p161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bCs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 L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C A I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RE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Units 7-8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Reviewing all the contents learnt in the last two uni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10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F S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2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R W 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highlight w:val="yellow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2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REVIEW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 xml:space="preserve">Units 7-8  </w:t>
            </w:r>
            <w:r>
              <w:rPr>
                <w:rFonts w:cs="Tahoma" w:ascii="Tahoma" w:hAnsi="Tahoma"/>
                <w:bCs/>
                <w:i/>
                <w:color w:val="000000"/>
                <w:lang w:val="en-GB"/>
              </w:rPr>
              <w:t>(CONT.)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bCs/>
                <w:i/>
                <w:i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bCs/>
                <w:i/>
                <w:color w:val="000000"/>
                <w:highlight w:val="yellow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bCs/>
                <w:color w:val="000000"/>
                <w:lang w:val="en-GB"/>
              </w:rPr>
              <w:t>Keep revising the contents learnt in the last two units.</w:t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  <w:p>
            <w:pPr>
              <w:pStyle w:val="Normal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(SB page 111)</w:t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6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7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8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VOCABULARY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>Optional activity</w:t>
            </w:r>
          </w:p>
          <w:p>
            <w:pPr>
              <w:pStyle w:val="Normal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P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S L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11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eastAsia="Tahoma" w:cs="Tahoma" w:ascii="Tahoma" w:hAnsi="Tahoma"/>
                <w:color w:val="000000"/>
                <w:lang w:val="en-GB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en-GB"/>
              </w:rPr>
              <w:t xml:space="preserve">C E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EARNER INDEPENDENCE SELF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SSESSMENT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 E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 xml:space="preserve">I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 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i/>
                <w:i/>
                <w:color w:val="000000"/>
                <w:lang w:val="en-GB"/>
              </w:rPr>
            </w:pPr>
            <w:r>
              <w:rPr>
                <w:rFonts w:cs="Tahoma" w:ascii="Tahoma" w:hAnsi="Tahoma"/>
                <w:i/>
                <w:color w:val="000000"/>
                <w:lang w:val="en-GB"/>
              </w:rPr>
              <w:t xml:space="preserve">Follow-up activities. </w:t>
            </w:r>
            <w:r>
              <w:rPr>
                <w:rFonts w:cs="Tahoma" w:ascii="Tahoma" w:hAnsi="Tahoma"/>
                <w:i/>
                <w:iCs/>
                <w:color w:val="000000"/>
                <w:lang w:val="en-GB"/>
              </w:rPr>
              <w:t>Game Categories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C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 S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L S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HOMEWOR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 R C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F S C A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  <w:tr>
        <w:trPr/>
        <w:tc>
          <w:tcPr>
            <w:tcW w:w="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both"/>
              <w:rPr>
                <w:rFonts w:ascii="Tahoma" w:hAnsi="Tahoma" w:cs="Tahoma"/>
                <w:color w:val="000000"/>
                <w:highlight w:val="yellow"/>
                <w:lang w:val="en-GB"/>
              </w:rPr>
            </w:pPr>
            <w:r>
              <w:rPr>
                <w:rFonts w:cs="Tahoma" w:ascii="Tahoma" w:hAnsi="Tahoma"/>
                <w:color w:val="000000"/>
                <w:highlight w:val="yellow"/>
                <w:lang w:val="en-GB"/>
              </w:rPr>
            </w:r>
          </w:p>
        </w:tc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ind w:left="8" w:hanging="0"/>
              <w:jc w:val="both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WEBLINK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A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I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000000"/>
                <w:lang w:val="en-GB"/>
              </w:rPr>
            </w:pPr>
            <w:r>
              <w:rPr>
                <w:rFonts w:cs="Tahoma" w:ascii="Tahoma" w:hAnsi="Tahoma"/>
                <w:color w:val="000000"/>
                <w:lang w:val="en-GB"/>
              </w:rPr>
              <w:t>R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ahoma" w:ascii="Tahoma" w:hAnsi="Tahoma"/>
                <w:color w:val="000000"/>
                <w:lang w:val="en-GB"/>
              </w:rPr>
              <w:t>L T S C I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ahoma" w:hAnsi="Tahoma" w:cs="Tahoma"/>
                <w:color w:val="A6A6A6"/>
                <w:lang w:val="en-GB"/>
              </w:rPr>
            </w:pPr>
            <w:r>
              <w:rPr>
                <w:rFonts w:cs="Tahoma" w:ascii="Tahoma" w:hAnsi="Tahoma"/>
                <w:color w:val="A6A6A6"/>
                <w:lang w:val="en-GB"/>
              </w:rPr>
              <w:t>To complete by the teacher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footnotePr>
        <w:numFmt w:val="decimal"/>
      </w:footnotePr>
      <w:type w:val="nextPage"/>
      <w:pgSz w:orient="landscape"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W-Warm up, P-Principal, R-Reinforcement, A-An extension, C-Consolidation, E-Evaluation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I-Individual, P-Pairs, C-Class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nguistic, M-Mathematics, F-Focus on the Physical World, T-Use of I.C.Technology, S-Social skills and citizenship, C-Cultural and artistic</w:t>
      </w:r>
      <w:r>
        <w:rPr>
          <w:sz w:val="16"/>
          <w:szCs w:val="16"/>
        </w:rPr>
        <w:t>, A-Activities for Learning to learn</w:t>
      </w:r>
      <w:r>
        <w:rPr>
          <w:rFonts w:cs="Tahoma" w:ascii="Tahoma" w:hAnsi="Tahoma"/>
          <w:sz w:val="16"/>
          <w:szCs w:val="16"/>
        </w:rPr>
        <w:t>, I-Initiative and autonomy</w:t>
      </w:r>
    </w:p>
  </w:footnote>
  <w:footnote w:id="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1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1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1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1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1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1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1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1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1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1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2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2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2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2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2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25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26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27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28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29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  <w:footnote w:id="30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W-Warm up, P-Principal, R-Refuerzo, A-Ampliación, C-Consolidación, E-Evaluación.</w:t>
      </w:r>
    </w:p>
  </w:footnote>
  <w:footnote w:id="31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I-Individual, P-Parejas, C-Clase.</w:t>
      </w:r>
    </w:p>
  </w:footnote>
  <w:footnote w:id="3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>L-Listening, S-Speaking, R-Reading, W-Writing</w:t>
      </w:r>
    </w:p>
  </w:footnote>
  <w:footnote w:id="3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rFonts w:cs="Tahoma" w:ascii="Tahoma" w:hAnsi="Tahoma"/>
          <w:sz w:val="16"/>
          <w:szCs w:val="16"/>
          <w:lang w:val="es-ES"/>
        </w:rPr>
        <w:t xml:space="preserve"> </w:t>
      </w:r>
      <w:r>
        <w:rPr>
          <w:rFonts w:cs="Tahoma" w:ascii="Tahoma" w:hAnsi="Tahoma"/>
          <w:sz w:val="16"/>
          <w:szCs w:val="16"/>
          <w:lang w:val="es-ES"/>
        </w:rPr>
        <w:t>L-Lingüística, M-Matemática, F-Conocimiento e interacción con el mundo físico, T-Tratamiento de la información y competencia digital, S-Social y ciudadana, C-Cultural y artística</w:t>
      </w:r>
      <w:r>
        <w:rPr>
          <w:sz w:val="16"/>
          <w:szCs w:val="16"/>
          <w:lang w:val="es-ES"/>
        </w:rPr>
        <w:t xml:space="preserve">, A-Aprender a </w:t>
      </w:r>
      <w:r>
        <w:rPr>
          <w:rFonts w:cs="Tahoma" w:ascii="Tahoma" w:hAnsi="Tahoma"/>
          <w:sz w:val="16"/>
          <w:szCs w:val="16"/>
          <w:lang w:val="es-ES"/>
        </w:rPr>
        <w:t>aprender, I-Autonomía e Iniciativa personal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Verdana" w:hAnsi="Verdana" w:eastAsia="Calibri" w:cs="Verdana"/>
      <w:color w:val="5A5A5A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244" w:hanging="244"/>
      <w:outlineLvl w:val="1"/>
    </w:pPr>
    <w:rPr>
      <w:rFonts w:ascii="Times New Roman" w:hAnsi="Times New Roman" w:eastAsia="Times New Roman" w:cs="Times New Roman"/>
      <w:color w:val="000000"/>
      <w:sz w:val="24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hanging="0"/>
      <w:jc w:val="center"/>
      <w:outlineLvl w:val="4"/>
    </w:pPr>
    <w:rPr>
      <w:rFonts w:eastAsia="Times New Roman"/>
      <w:b/>
      <w:color w:val="000080"/>
      <w:sz w:val="40"/>
      <w:szCs w:val="24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Times New Roman" w:hAnsi="Times New Roman" w:cs="Times New Roman"/>
      <w:sz w:val="20"/>
      <w:szCs w:val="20"/>
      <w:lang w:val="es-ES_tradnl"/>
    </w:rPr>
  </w:style>
  <w:style w:type="character" w:styleId="Ttulo5Car">
    <w:name w:val="Título 5 Car"/>
    <w:basedOn w:val="Fuentedeprrafopredeter"/>
    <w:qFormat/>
    <w:rPr>
      <w:rFonts w:ascii="Verdana" w:hAnsi="Verdana" w:cs="Times New Roman"/>
      <w:b/>
      <w:color w:val="000080"/>
      <w:sz w:val="24"/>
      <w:szCs w:val="24"/>
    </w:rPr>
  </w:style>
  <w:style w:type="character" w:styleId="TextonotapieCar">
    <w:name w:val="Texto nota pie Car"/>
    <w:basedOn w:val="Fuentedeprrafopredeter"/>
    <w:qFormat/>
    <w:rPr>
      <w:rFonts w:ascii="Verdana" w:hAnsi="Verdana" w:cs="Times New Roman"/>
      <w:color w:val="5A5A5A"/>
      <w:sz w:val="20"/>
      <w:szCs w:val="20"/>
      <w:lang w:val="en-US"/>
    </w:rPr>
  </w:style>
  <w:style w:type="character" w:styleId="FootnoteCharacters">
    <w:name w:val="Footnote Characters"/>
    <w:basedOn w:val="Fuentedeprrafopredeter"/>
    <w:qFormat/>
    <w:rPr>
      <w:rFonts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12:54:00Z</dcterms:created>
  <dc:creator>Patricia Aranda</dc:creator>
  <dc:description/>
  <cp:keywords/>
  <dc:language>en-US</dc:language>
  <cp:lastModifiedBy>Patricia Aranda</cp:lastModifiedBy>
  <dcterms:modified xsi:type="dcterms:W3CDTF">2013-05-16T13:08:00Z</dcterms:modified>
  <cp:revision>394</cp:revision>
  <dc:subject/>
  <dc:title/>
</cp:coreProperties>
</file>